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1 treinta y uno de enero del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2915, de fecha 31 treinta y un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ún otra de las previstas en el citado artículo 261, por tanto, lo procedente es entrar al estudio de los conceptos de impugnación esgrimidos en la demanda.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realizar inspección verificando el servicio de la Ruta A97 Empresa Línea Centro Garita en parada oficial ubicada en Av. San José del Clavel, tengo un intervalo de 01:09 hora, sin servicio perdiendo servicio número 6, llegando el carro (…) a las 07:59 número de servicio 5 y vuelve a cubrir servicio (…) a las 09:08 número de servicio 7 no cumpliendo con el servicio de programación de la Dirección General de Movilidad ocasionando molestias a los usuarios. (sic)”.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25, sin embargo no mencionó la hora en que supuestamente se incumplió con el servicio o se vio afectado, refiriéndose únicamente a un supuesto servicio perdido, de tal manera que imposibilita el corroborar, afirmar o negar dicho incumplimiento, además de que elaboró el acta de infracción con una diferencia de más de 2 dos horas en que ocurrió el hecho que menciona (07:59).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número 6, o cualquier otro y, sobre todo, que dicha unidad haya incumplido con dos  servicios, puesto que en la exposición de las motivaciones argumentativas de la autoridad demandada, ni siquiera hace referencia alguna sobre la participación u omisión de la unidad infraccionad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8.-No especifico si la referencia temporal que utilizó (07:59, 09:08 y 10:25) se refiere al horario de antes o pasado meridiano, circunstancia que resulta necesaria para determinar se incumplió con la obligación que sancionó.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Al realizar inspección verificando el servicio de la Ruta A97 Empresa Línea Centro Garita en parada oficial ubicada en Av. San José del Clavel, tengo un intervalo  01:09 hora, sin servicio perdiendo servicio número 6, llegando el carro (…) a las 07:59 número de servicio 5 y vuelve a cubrir servicio (…) a las 09:08 número de servicio 7 no cumpliendo con el servicio de programación de la Dirección General de Movilidad ocasionando molestias a los usuarios</w:t>
      </w:r>
      <w:r>
        <w:rPr>
          <w:rFonts w:cs="Arial Narrow" w:ascii="Arial Narrow" w:hAnsi="Arial Narrow"/>
          <w:i/>
          <w:sz w:val="27"/>
          <w:szCs w:val="27"/>
        </w:rPr>
        <w:t xml:space="preserve">.]” (sic).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perdió el servicio número 06 seis de la ruta A-97, pues dejó mencionar si la unidad con número económico LE-256 tenía programado ese servicio en el plan de operación de horarios, rutas, itinerarios y frecuencias aprobado por la Dirección General de Movilidad, además omitió señalar el horario de salida del servicio anterior y del posterior del servicio número 5 cinco y tampoco indicó si las horas que señaló son por la mañana o por la tarde. Lo anterior aunado a que no indicó de manera detallada si previamente al levantamiento del acta de infracción, se notificó dicho plan de operación. Los datos anteriores, es necesario conocerlos a fin de estar en condiciones de determinar la existencia o no de la infracción y justificar la retención de la placa de circulación de la unidad.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31 treinta y un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0 DE JULIO DEL 2018, DICTADA EN EL EXPEDIENTE 0379/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21:23:00Z</dcterms:created>
  <dc:creator>usuario</dc:creator>
  <dc:description/>
  <cp:keywords/>
  <dc:language>en-US</dc:language>
  <cp:lastModifiedBy>Teresa Alferez</cp:lastModifiedBy>
  <cp:lastPrinted>2017-10-27T15:26:00Z</cp:lastPrinted>
  <dcterms:modified xsi:type="dcterms:W3CDTF">2018-08-30T16:58:00Z</dcterms:modified>
  <cp:revision>7</cp:revision>
  <dc:subject/>
  <dc:title/>
</cp:coreProperties>
</file>